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906990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Header] - [En-tête]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906990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GeneralLedger] - [Comptes Généraux]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9069910">
            <w:r>
              <w:rPr>
                <w:rStyle w:val="IndexLink"/>
                <w:lang w:val="en-GB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[Customer] - [Clients]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906991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Supplier] - [Fournisseurs]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906991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Product] - [Produits]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906991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TaxTable] - [TVA]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9069914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GeneralLedgerEntries] - [Mouvements Comptables]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9069915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SourceDocuments] - [Factures Ventes]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3"/>
        <w:numPr>
          <w:ilvl w:val="0"/>
          <w:numId w:val="0"/>
        </w:numPr>
        <w:ind w:left="1224" w:hanging="504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  <w:gridCol w:w="5282"/>
      </w:tblGrid>
      <w:tr>
        <w:trPr>
          <w:trHeight w:val="396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raitement : "Comptabilité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raitement : "Gestion Commerciale"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plique la présence du module Ventes de Qualiac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sur la base, sinon une erreur au niveau du SGBD se produit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raitement : "Les deux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plique la présence du module Ventes de Qualiac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sur la base, sinon une erreur au niveau du SGBD se produit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-1]</w:t>
              <w:tab/>
              <w:t>- AuditFi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[1-1]</w:t>
              <w:tab/>
              <w:t xml:space="preserve">   - </w:t>
            </w:r>
            <w:hyperlink w:anchor="Header">
              <w:r>
                <w:rPr>
                  <w:rStyle w:val="InternetLink"/>
                  <w:lang w:val="en-US"/>
                </w:rPr>
                <w:t>Header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[1-1]</w:t>
              <w:tab/>
              <w:t xml:space="preserve">   - MasterFil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[1-n]        - </w:t>
            </w:r>
            <w:hyperlink w:anchor="GeneralLedger">
              <w:r>
                <w:rPr>
                  <w:rStyle w:val="InternetLink"/>
                  <w:lang w:val="en-US"/>
                </w:rPr>
                <w:t>GeneralLedger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[1-n]        - </w:t>
            </w:r>
            <w:hyperlink w:anchor="Customer">
              <w:r>
                <w:rPr>
                  <w:rStyle w:val="InternetLink"/>
                  <w:lang w:val="en-US"/>
                </w:rPr>
                <w:t>Customer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[1-1]         - BillingAddre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[0-1]         - ShipToAddre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[1-n]        - </w:t>
            </w:r>
            <w:hyperlink w:anchor="Supplier">
              <w:r>
                <w:rPr>
                  <w:rStyle w:val="InternetLink"/>
                  <w:lang w:val="en-US"/>
                </w:rPr>
                <w:t>Supplier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[1-1]         - BillingAddre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[0-1]         - ShipFromAddre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[1-1]        - </w:t>
            </w:r>
            <w:hyperlink w:anchor="TaxTable">
              <w:r>
                <w:rPr>
                  <w:rStyle w:val="InternetLink"/>
                  <w:lang w:val="en-US"/>
                </w:rPr>
                <w:t>TaxTable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[1-n]         - TaxTableEntr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[1-1]</w:t>
              <w:tab/>
              <w:t xml:space="preserve">   - </w:t>
            </w:r>
            <w:hyperlink w:anchor="GeneralLedgerEntries">
              <w:r>
                <w:rPr>
                  <w:rStyle w:val="InternetLink"/>
                  <w:lang w:val="en-US"/>
                </w:rPr>
                <w:t>GeneralLedgerEntries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[1-n]        - Journa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>[1-n]         - Transaction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[1-n]         - L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-1]</w:t>
              <w:tab/>
              <w:t>- AuditFi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[1-1]</w:t>
              <w:tab/>
              <w:t xml:space="preserve">   - </w:t>
            </w:r>
            <w:hyperlink w:anchor="Header">
              <w:r>
                <w:rPr>
                  <w:rStyle w:val="InternetLink"/>
                  <w:lang w:val="en-US"/>
                </w:rPr>
                <w:t>Header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[1-1]</w:t>
              <w:tab/>
              <w:t xml:space="preserve">   - MasterFil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[1-n]        - </w:t>
            </w:r>
            <w:hyperlink w:anchor="Customer">
              <w:r>
                <w:rPr>
                  <w:rStyle w:val="InternetLink"/>
                  <w:lang w:val="en-US"/>
                </w:rPr>
                <w:t>Customer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[1-1]         - BillingAddre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[0-1]         - ShipToAddre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[1-n]        - </w:t>
            </w:r>
            <w:hyperlink w:anchor="Product">
              <w:r>
                <w:rPr>
                  <w:rStyle w:val="InternetLink"/>
                  <w:lang w:val="en-US"/>
                </w:rPr>
                <w:t>Product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[1-1]        - </w:t>
            </w:r>
            <w:hyperlink w:anchor="TaxTable">
              <w:r>
                <w:rPr>
                  <w:rStyle w:val="InternetLink"/>
                  <w:lang w:val="en-US"/>
                </w:rPr>
                <w:t>TaxTable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[1-n]         - TaxTableEnt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[0-1]</w:t>
              <w:tab/>
              <w:t xml:space="preserve">   - </w:t>
            </w:r>
            <w:hyperlink w:anchor="SourceDocuments">
              <w:r>
                <w:rPr>
                  <w:rStyle w:val="InternetLink"/>
                  <w:lang w:val="en-US"/>
                </w:rPr>
                <w:t>SourceDocument</w:t>
              </w:r>
            </w:hyperlink>
            <w:r>
              <w:rPr>
                <w:lang w:val="en-US"/>
              </w:rPr>
              <w:t xml:space="preserve">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[0-1]        - SalesInvoi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[1-n]         - Invoi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[0-1]         - Ship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[0-1]         - ShipFrom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w:t>[1-n]         - Line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[0-1]         - Tax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[1-1]         - </w:t>
            </w:r>
            <w:hyperlink w:anchor="DocumentTotals">
              <w:r>
                <w:rPr>
                  <w:rStyle w:val="InternetLink"/>
                </w:rPr>
                <w:t>DocumentTotals</w:t>
              </w:r>
            </w:hyperlink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-1]</w:t>
              <w:tab/>
              <w:t>- AuditFi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[1-1]</w:t>
              <w:tab/>
              <w:t xml:space="preserve">   - </w:t>
            </w:r>
            <w:hyperlink w:anchor="Header">
              <w:r>
                <w:rPr>
                  <w:rStyle w:val="InternetLink"/>
                  <w:lang w:val="en-US"/>
                </w:rPr>
                <w:t>Header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[1-1]</w:t>
              <w:tab/>
              <w:t xml:space="preserve">   - MasterFil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[1-n]        - </w:t>
            </w:r>
            <w:hyperlink w:anchor="GeneralLedger">
              <w:r>
                <w:rPr>
                  <w:rStyle w:val="InternetLink"/>
                  <w:lang w:val="en-US"/>
                </w:rPr>
                <w:t>GeneralLedger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[1-n]        - </w:t>
            </w:r>
            <w:hyperlink w:anchor="Customer">
              <w:r>
                <w:rPr>
                  <w:rStyle w:val="InternetLink"/>
                  <w:lang w:val="en-US"/>
                </w:rPr>
                <w:t>Customer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[1-1]         - BillingAddre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[0-1]         - ShipToAddre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[1-n]        - </w:t>
            </w:r>
            <w:hyperlink w:anchor="Supplier">
              <w:r>
                <w:rPr>
                  <w:rStyle w:val="InternetLink"/>
                  <w:lang w:val="en-US"/>
                </w:rPr>
                <w:t>Supplier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[1-1]         - BillingAddre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[0-1]         - ShipFromAddre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[1-n]        - </w:t>
            </w:r>
            <w:hyperlink w:anchor="Product">
              <w:r>
                <w:rPr>
                  <w:rStyle w:val="InternetLink"/>
                  <w:lang w:val="en-US"/>
                </w:rPr>
                <w:t>Product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[1-1]        - </w:t>
            </w:r>
            <w:hyperlink w:anchor="TaxTable">
              <w:r>
                <w:rPr>
                  <w:rStyle w:val="InternetLink"/>
                  <w:lang w:val="en-US"/>
                </w:rPr>
                <w:t>TaxTable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[1-n]         - TaxTableEntr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[1-1]</w:t>
              <w:tab/>
              <w:t xml:space="preserve">   - </w:t>
            </w:r>
            <w:hyperlink w:anchor="GeneralLedgerEntries">
              <w:r>
                <w:rPr>
                  <w:rStyle w:val="InternetLink"/>
                  <w:lang w:val="en-US"/>
                </w:rPr>
                <w:t>GeneralLedgerEntries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[1-n]        - Journ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[1-n]         - Transac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[1-n]         - Lin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[0-1]</w:t>
              <w:tab/>
              <w:t xml:space="preserve">   - </w:t>
            </w:r>
            <w:hyperlink w:anchor="SourceDocuments">
              <w:r>
                <w:rPr>
                  <w:rStyle w:val="InternetLink"/>
                  <w:lang w:val="en-US"/>
                </w:rPr>
                <w:t>SourceDocument</w:t>
              </w:r>
            </w:hyperlink>
            <w:r>
              <w:rPr>
                <w:lang w:val="en-US"/>
              </w:rPr>
              <w:t xml:space="preserve">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[0-1]        - SalesInvoi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[1-n]         - Invoi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[0-1]         - Ship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[0-1]         - ShipFrom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w:t>[1-n]         - Line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[0-1]         - Tax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[1-1]         - </w:t>
            </w:r>
            <w:hyperlink w:anchor="DocumentTotals">
              <w:r>
                <w:rPr>
                  <w:rStyle w:val="InternetLink"/>
                </w:rPr>
                <w:t>DocumentTotals</w:t>
              </w:r>
            </w:hyperlink>
          </w:p>
        </w:tc>
      </w:tr>
    </w:tbl>
    <w:p>
      <w:pPr>
        <w:pStyle w:val="Normal"/>
        <w:rPr/>
      </w:pPr>
      <w:r>
        <w:rPr/>
        <w:t xml:space="preserve">Fichier de validation utilisé : ‘SAFTPT_1_01.xsd’ / Version minimum du SQR : D1.011 </w:t>
      </w:r>
      <w:r>
        <w:br w:type="page"/>
      </w:r>
    </w:p>
    <w:p>
      <w:pPr>
        <w:pStyle w:val="Heading1"/>
        <w:rPr/>
      </w:pPr>
      <w:r>
        <w:rPr>
          <w:rFonts w:eastAsia="Bookman Old Style"/>
        </w:rPr>
        <w:t xml:space="preserve"> </w:t>
      </w:r>
      <w:bookmarkStart w:id="0" w:name="__RefHeading___Toc329069908"/>
      <w:bookmarkStart w:id="1" w:name="Header"/>
      <w:r>
        <w:rPr/>
        <w:t>[Header] - [En-tête]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16"/>
        <w:gridCol w:w="943"/>
        <w:gridCol w:w="4678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ali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l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Origine - Explica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bookmarkStart w:id="2" w:name="entête"/>
            <w:r>
              <w:rPr/>
              <w:t>Enregistrement entête</w:t>
            </w:r>
            <w:bookmarkEnd w:id="2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 seul enregistrement par fichi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Hea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Rien car c’est un début de rubr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ditFileVers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 du fichi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îne 1 du paramètre FICSAFT occurrence le pays de l’établissement (FICSAFT occ PT ch1=’1.01_01’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  <w:color w:val="0000FF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any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ant de l’établisse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 texte du paramètre FICSAFT occurrence IDETS</w:t>
            </w:r>
          </w:p>
          <w:p>
            <w:pPr>
              <w:pStyle w:val="Normal8pt"/>
              <w:rPr/>
            </w:pPr>
            <w:r>
              <w:rPr>
                <w:rFonts w:cs="Arial" w:ascii="Arial" w:hAnsi="Arial"/>
                <w:sz w:val="20"/>
                <w:szCs w:val="20"/>
              </w:rPr>
              <w:t>(N° bureau de registre des sociétés + espace + numéro de registre du commerce ou le NIF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  <w:color w:val="0000FF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axRegistrationNum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 établisse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oetie du tiers de l'établissement (natoeate='E'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axAccountingBas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on soumiss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xte de l'occurrence du paramètre TYPSAFT correspondant au traitement demandé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 ‘C’ : comptabilité                 Texte = ‘C’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 ‘G’ : gestion commerciale   Texte = ‘F’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 ‘D’ : les deux                       Texte = ‘I’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anyNa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itulé complet de l’établisse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gtet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CompanyAddre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Rien car c’est un début de rubr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ddressDet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1 + 2 établisse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r(rtrim(&amp;ad1gtets || ' ' || &amp;ad2gtets,' '),1,60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 établisse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gtet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ostalCo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postal établisse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tgtets (Norme : NNNN-NNN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s de l’établisse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gtets (doit être ‘PT’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iscalYe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 sur 4 positions correspondant à la date de début de période de la soumission (&gt;= 2000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r($pjbperioded,1,4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tartD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début de la soumiss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pjbperioded (format YYYY-MM-DD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ndD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fin de la soumiss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pjbperiodef  (format YYYY-MM-DD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urrencyCo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vise réfèren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gtets (doit être ‘EUR’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ateCreat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u jou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sqldatsys (format YYYY-MM-DD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axEnt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tion de l'établisse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 texte du paramètre FICSAFT occurrence TAX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oductCompanyTax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'identification fiscale du créateur du logicie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FR 42 316 393 834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CertificateNum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certificat attribué au logicie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(zér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oduct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QUALIAC/TSAF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QUALIAC/TSAF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oductVers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 du program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îne 1 de FICSAFT occ IDETS (ets facultatif),‘G5.02’ par défau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HeaderCom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mission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binfo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 établisse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gtet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établisse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gtet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mail de l’adresse principale du tiers établisse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s de l'ets (natoeate='E') / 1ere adresse (tiaoeate) / rch de emloetia avec ce tiers et cette adress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ebsi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web de l’adresse principale du tiers établisse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s de l'ets (natoeate='E') / 1ere adresse (tiaoeate) / rch de weboetia avec ce tiers et cette adres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329069909"/>
      <w:bookmarkStart w:id="4" w:name="GeneralLedger"/>
      <w:bookmarkEnd w:id="4"/>
      <w:r>
        <w:rPr/>
        <w:t>[GeneralLedger] - [Comptes Généraux]</w:t>
      </w:r>
      <w:bookmarkEnd w:id="3"/>
      <w:r>
        <w:rPr/>
        <w:t xml:space="preserve"> </w:t>
      </w:r>
    </w:p>
    <w:p>
      <w:pPr>
        <w:pStyle w:val="Normal"/>
        <w:rPr/>
      </w:pPr>
      <w:r>
        <w:rPr/>
      </w:r>
      <w:bookmarkStart w:id="5" w:name="GeneralLedger"/>
      <w:bookmarkStart w:id="6" w:name="GeneralLedger"/>
      <w:bookmarkEnd w:id="6"/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16"/>
        <w:gridCol w:w="943"/>
        <w:gridCol w:w="4678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ali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l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Origine - Explica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nregistrement GeneralLedg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 enregistrements par fichi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Fi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Rien car c’est un début de rubr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GeneralLedg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[1..n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Rien car c’est un début de rubr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ccount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éro de comp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oecpt (classe de compte  de 1 à 8 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ccountDescrip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bellé du comp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oecp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OpeningDebitBala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e débit en début de période à calculer ou 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m(cudoccuc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OpeningCreditBala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e crédit en début de période à calculer ou 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m(cucoccuc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ab/>
      </w:r>
      <w:r>
        <w:br w:type="page"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>
          <w:lang w:val="en-GB"/>
        </w:rPr>
      </w:pPr>
      <w:bookmarkStart w:id="7" w:name="__RefHeading___Toc329069910"/>
      <w:bookmarkStart w:id="8" w:name="Customer"/>
      <w:bookmarkEnd w:id="7"/>
      <w:bookmarkEnd w:id="8"/>
      <w:r>
        <w:rPr>
          <w:lang w:val="en-GB"/>
        </w:rPr>
        <w:t>[Customer] - [Clients]</w:t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9" w:name="Customer"/>
      <w:bookmarkStart w:id="10" w:name="Customer"/>
      <w:bookmarkEnd w:id="10"/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16"/>
        <w:gridCol w:w="943"/>
        <w:gridCol w:w="4678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ali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l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Origine - Explica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nregistrement </w:t>
            </w:r>
            <w:r>
              <w:rPr>
                <w:lang w:val="en-GB"/>
              </w:rPr>
              <w:t>Custo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 enregistrements par fichi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MasterFi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Rien car c’est un début de rubr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Custo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[1..n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Rien car c’est un début de rubr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ustomer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tiers si uniquement fichier comptable, sinon code tiers facturation du cli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pjbedition=’C’ : numoetia (première adresse non vide de GATE correspondant à un des types de collectif Client de la soumissi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o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ch des associations tiers/ets (GATE) ayant un des trois collectifs Clients de la soumission et on prend les clients (GCLI) ayant le tiers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actur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(tiesvcli) = tieoea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ccount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de comp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 texte du paramètre FICSAFT occurrence ID_CU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Desconhecido’ par défau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ustomerTax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pays + Numéro intracommunautai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oetie + ceeoetie  (sans espace entre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ompanyNa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tulé complet tiers ou cli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omoet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ontac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locuteur comptable adresse princip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coet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BillingAddre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Si tiers  : adresse principale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i client : adresse de factur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i ‘C’omptabilite demande à la soumission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numoetia (première adresse non vide de GATE correspondant à un des types de collectif Clients de la soumission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Sinon rch de l’adresse sur tiers/adresse d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u w:val="single"/>
              </w:rPr>
              <w:t>facturation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(tiesvcli/tafsvcli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Rien car c’est un début de rubr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ddressDet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1 et 2 adresse principale du tier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r(rtrim(&amp;ad1oetia || ' ' || &amp;ad2oetia,' '),1,60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oet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ostalCo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post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toet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l($isopays,'Desconhecido') (par rapport à payoetia 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ShipToAddre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Si tiers : adresse principale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i client : première adresse de livraison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i ‘C’omptabilite demande à la soumission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numoetia (première adresse non vide de GATE correspondant à un des types de collectif Clients de la soumissio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Sinon rch de l’adresse sur tiers/adresse d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u w:val="single"/>
              </w:rPr>
              <w:t>livraison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(tilsvcli/talsvcli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Rien car c’est un début de rubr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ddressDet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1 et 2 adresse principale du tier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r(rtrim(&amp;ad1oetia || ' ' || &amp;ad2oetia,' '),1,60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oet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ostalCo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post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toet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l($isopays,'Desconhecido') (par rapport à payoetia 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oetia  (du tiers/adresse de facturation (tiesvcli/tafsvcli)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xoetia (du tiers/adresse de facturation (tiesvcli/tafsvcli)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loetia (du tiers/adresse de facturation (tiesvcli/tafsvcli)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Websi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électroniqu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eboetia (du tiers/adresse de facturation (tiesvcli/tafsvcli)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elfBillingIndicat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eur Auto-facturation (0 ou 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(zéro) : Non gér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329069911"/>
      <w:bookmarkStart w:id="12" w:name="Supplier"/>
      <w:bookmarkEnd w:id="11"/>
      <w:bookmarkEnd w:id="12"/>
      <w:r>
        <w:rPr/>
        <w:t>[Supplier] - [Fournisseurs]</w:t>
      </w:r>
    </w:p>
    <w:p>
      <w:pPr>
        <w:pStyle w:val="Normal"/>
        <w:rPr/>
      </w:pPr>
      <w:r>
        <w:rPr/>
      </w:r>
      <w:bookmarkStart w:id="13" w:name="Supplier"/>
      <w:bookmarkStart w:id="14" w:name="Supplier"/>
      <w:bookmarkEnd w:id="14"/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16"/>
        <w:gridCol w:w="943"/>
        <w:gridCol w:w="4678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ali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l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Origine - Explica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nregistrement </w:t>
            </w:r>
            <w:r>
              <w:rPr>
                <w:lang w:val="en-GB"/>
              </w:rPr>
              <w:t>Custo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 enregistrements par fichi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Fi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Rien car c’est un début de rubr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uppli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[1..n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Rien car c’est un début de rubr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upplier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éro de tier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ch des associations tiers/ets (GATE) ayant un des trois collectifs Fournisseur de la soumission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ccount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de de comp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 texte du paramètre FICSAFT occurrence ID_SUP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Desconhecido’ par défau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upplierTax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pays + Numéro intracommunautai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oetie + ceeoetie  (sans espace entre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ompanyNa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tulé complet tiers ou cli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omoet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ontac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locuteur comptable adresse princip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coet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BillingAddre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se principale du tier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Rien car c’est un début de rubr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ddressDet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1 et 2 adresse principale du tier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r(rtrim(&amp;ad1oetia || ' ' || &amp;ad2oetia,' '),1,60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oet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ostalCo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post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toet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isopays (par rapport à payoetia 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ShipFromAddre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se principale du tier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Rien car c’est un début de rubr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ddressDet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1 et 2 adresse principale du tier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r(rtrim(&amp;ad1oetia || ' ' || &amp;ad2oetia,' '),1,60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oet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ostalCo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post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toet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isopays (par rapport à payoetia 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oetia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oeti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loeti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Websi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électroniqu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boeti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elfBillingIndicat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eur Auto-facturation (0 ou 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(zéro) : Non gér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5" w:name="__RefHeading___Toc329069912"/>
      <w:bookmarkStart w:id="16" w:name="Product"/>
      <w:bookmarkEnd w:id="15"/>
      <w:r>
        <w:rPr/>
        <w:t>[Product] - [Produits]</w:t>
      </w:r>
      <w:bookmarkEnd w:id="16"/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16"/>
        <w:gridCol w:w="943"/>
        <w:gridCol w:w="4678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ali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l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Origine – Explication - GAAE /SGAAE (articles par ets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nregistrement Produc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 enregistrements par fichi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Fi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Rien car c’est un début de rubr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oduc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[1..n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Rien car c’est un début de rubr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ductTy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des articles vendus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sgatv  </w:t>
            </w:r>
          </w:p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‘P’ pour produits, ‘S’ pour services prêtés, ‘O’ pour les autres, ‘I’ pour Impôts et taxes parafiscales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ductCo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de </w:t>
            </w:r>
            <w:r>
              <w:rPr>
                <w:rFonts w:cs="Arial" w:ascii="Arial" w:hAnsi="Arial"/>
                <w:sz w:val="20"/>
                <w:szCs w:val="20"/>
              </w:rPr>
              <w:t xml:space="preserve">article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vend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tsgat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ductGro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l’article vendu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gtpal de padgtpar = CATSGATV occ catsgat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ductDescrip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tulé complet article vend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sgat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ductNumberCo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EAN de l’article (EANSGAAE), à défaut remettre code article (ProductCod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vl(eansgaae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rtsgatv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329069913"/>
      <w:bookmarkStart w:id="18" w:name="TaxTable"/>
      <w:bookmarkEnd w:id="17"/>
      <w:r>
        <w:rPr/>
        <w:t>[TaxTable] - [TVA]</w:t>
      </w:r>
      <w:bookmarkEnd w:id="18"/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16"/>
        <w:gridCol w:w="943"/>
        <w:gridCol w:w="4678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ali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l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rigine – Explication -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nregistrement TaxTab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 enregistrement par fichi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Fi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Rien car c’est un début de rubr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/>
              <w:t>TaxTab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Rien car c’est un début de rubr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TaxTableEnt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[1..n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 enregistrement pour chaque GTVA/OET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Rien car c’est un début de rubr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TaxTy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de Taxe (‘IVA’ ou ‘IS’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IVA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TaxCountryReg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Pay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îne 1 du paramètre ‘TYPOETVA’  occ typoetv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TaxCo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ion sur code T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îne 1 du paramètre ‘CODOETVA’ occ codoetva</w:t>
            </w:r>
          </w:p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écimal ou RED,INT,NOR,ISE,OUT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de l’info précéden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gtpar   du paramètre ‘CODOETVA’ occ codoetv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TaxPercenta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comptab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oe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bookmarkStart w:id="19" w:name="__RefHeading___Toc329069914"/>
      <w:bookmarkStart w:id="20" w:name="GeneralLedgerEntries"/>
      <w:bookmarkEnd w:id="19"/>
      <w:r>
        <w:rPr/>
        <w:t>[GeneralLedgerEntries] - [Mouvements Comptables]</w:t>
      </w:r>
      <w:bookmarkEnd w:id="20"/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16"/>
        <w:gridCol w:w="943"/>
        <w:gridCol w:w="4678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ali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l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rigine – Explication -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nregistrement GeneralLedgerEntr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 enregistrement par fichi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GeneralLedgerEntr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Rien car c’est un début de rubr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umberOfEntr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mouvements extrait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NumberOfEntri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otalDeb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umul débit des mouvement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#TotalDebi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otalCred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ul crédit des mouvement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TotalCredi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Jour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[0..n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Pour chaque journ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Rien car c’est un début de rubr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Journal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journ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nocec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lle long journ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oejr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Transac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[0..n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Pour chaque écritu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Rien car c’est un début de rubr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Transaction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eur unique (date comptable +Journal +N°piéce ou à défaut N° Ecritur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comptable (YYY-MM-DD)||' ' ||jrnocecr||' '|| nvl(pieocecr,numocecr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eri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1’à’16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o séquentiel du mois à compter de la date de départ soumission. Celle-ci donnant la valeur 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Perio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TransactionD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comptable format AAAA-MM-D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ocec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Source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ateur créateur écritu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rocec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llé écriture (si nul code Journal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l(libocecr,jrnocecr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DocArchivalNum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archive du docu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l(pieocecr,numocecr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TransactionTy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riction: Types de mouvements comptabl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N’ pour norma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GLPostingD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validation = date comptable au format AAAA-MM-DDT00:00: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ocecr + ‘T00:00:01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ustomer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tiers de l’écriture (voir tiers de mouvements) selon collectif soumission si cli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ocmvc si tcooecpt du cpt du mouvement est un des trois collectifs clients de la soumiss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Supplier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fournisseur de l’écriture (voir tiers de mouvements) selon collectif soumission si fournisseu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ocmvc si tcooecpt du cpt du mouvement est un des trois collectifs fournisseurs de la soumiss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L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[1..n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Pour chaque mouve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Rien car c’est un début de rubr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Record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mouve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ocmvc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Account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éro de comp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ptocmvc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SourceDocument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o de piè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ocec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SystemEntryD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comptable au format </w:t>
            </w:r>
            <w:r>
              <w:rPr>
                <w:rFonts w:cs="Arial" w:ascii="Arial" w:hAnsi="Arial"/>
                <w:sz w:val="18"/>
                <w:szCs w:val="18"/>
              </w:rPr>
              <w:t>AAAA-MM-DDT00:00: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ocecr + ‘T00:00:01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riture d’équilibrage si présente +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llé mouvement, à défaut libellé écriture, à défaut libellé comp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d(&amp;eccocecr = '', '', &amp;eccocecr || '-') ||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vl(libocmvc, nvl(libocecr,intoecpt)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DebitAmou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ntant débit référen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docmvc présent si != zér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CreditAmou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crédit référen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cocmvc présent si != zér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1" w:name="__RefHeading___Toc329069915"/>
      <w:bookmarkEnd w:id="21"/>
      <w:r>
        <w:rPr/>
        <w:t>[</w:t>
      </w:r>
      <w:bookmarkStart w:id="22" w:name="SourceDocuments"/>
      <w:r>
        <w:rPr/>
        <w:t>SourceDocuments</w:t>
      </w:r>
      <w:bookmarkEnd w:id="22"/>
      <w:r>
        <w:rPr/>
        <w:t>] - [Factures Ventes]</w:t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16"/>
        <w:gridCol w:w="943"/>
        <w:gridCol w:w="4678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ali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l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rigine – Explication -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nregistrement    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SalesInvoi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 enregistrement par fichi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SourceDocumen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Rien car c’est un début de rubr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66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SalesInvoi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Rien car c’est un début de rubri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- Présence de cette rubrique SSS au moins une facture est sélectionné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NumberOfEntr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factu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berOfEntri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TotalDeb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des factures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TotalDebi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TotalCred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des avoirs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TotalCredi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66FF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Invo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[1..n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Rien car c’est un début de rubr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Invoice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férence unique (N°Piece +’ ‘+ Client +’/’+ N°Facture 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trcsvfav || ' ' || &amp;clisvfav || '/' ||to_char(round(#numsvfav,0)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InvoiceStat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F’ par défau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Has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(zér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eri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1’à’12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o séquentiel du mois à compter de la date de départ soumission en fonction de la date de facture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#Period=nombre de mois entre date de début (soumission) et date de facture (datsvfav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ce nombre est supérieur à 12 on n’affiches pas la rubriqu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InvoiceD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facture (AAAA-MM-DD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svfa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InvoiceTy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? ‘FT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SelfBillingIndicat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eur Auto-factur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(zéro) : Non gér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SystemEntryD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de création au format </w:t>
            </w:r>
            <w:r>
              <w:rPr>
                <w:rFonts w:cs="Arial" w:ascii="Arial" w:hAnsi="Arial"/>
                <w:sz w:val="16"/>
                <w:szCs w:val="16"/>
              </w:rPr>
              <w:t>AAAA-MM-DDT00:00: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rsvfav + ‘T00:00:01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Transaction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ateur unique (date de facture + N°Pièce + N°Factur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svfav (YYY-MM-DD)||' ' || trcsvfav ||' '|| to_char(round(#numsvfav,0)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ustomer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e tiers de comptabilisation du client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ocp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Ship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Rien car c’est un début de rubri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la recherche des infos de l'adresse prendre le tiers tilsvcdv et adresse talsvcdv de la première ligne dans SVCDV qui a un numéro d'expédi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Delivery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° livraison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svcd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DeliveryD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livraison (AAAA-MM-DD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svcd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Addre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Rien car c’est un début de rubri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IA avec Tiers :tilsvcdv et Adresse :talsvcd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AddressDet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1 et 2 adresse principale du tier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r(rtrim(&amp;ad1oetia || ' ' || &amp;ad2oetia,' '),1,60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oet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ostalCo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post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toet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l($isopays,'Desconhecido') (par rapport à payoetia 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ShipFr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Adresse d’où partent les marchandises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Rien car c’est un début de rubri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ur la recherche des infos de l'adresse prendre dépôt depsvcdv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uis aller dans SGDEP et prendre le tiers : tiesgdep et adresse :tiasgde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la première ligne dans SVCDV qui a un numéro d'expédi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Delivery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° livraison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svcd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DeliveryD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livraison (AAAA-MM-DD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svcd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Addre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Rien car c’est un début de rubri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IA avec Tiers :tiesgdep et Adresse :tiasgde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AddressDet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1 et 2 adresse principale du tier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r(rtrim(&amp;ad1oetia || ' ' || &amp;ad2oetia,' '),1,60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oet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ostalCo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post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toet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l($isopays,'Desconhecido') (par rapport à payoetia 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L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[1..n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Rien car c’est un début de rubri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que ligne de SVLCV (GLCV) appelée à partir de SVCDV (GCDV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LineNum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ne de factu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svlc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ProductCo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produit vend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svlc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ProductDescrip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tulé de la ligne factu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l( intsvlcv, artsvlcv 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fsvlc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UnitOfMeasu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té de vent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fsvlc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UnitPr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x HT unitaire net des éventuelles remis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fsvlc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TaxPointD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expédition (AAAA-MM-DD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vl(dexsvcdv,'20991231'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Referen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Rien car c’est un début de rubri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fichée que si c’est un avoir c.a.d. SSS ttcsvcdv &lt; 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CreditNo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Rien car c’est un début de rubr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Refere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e liée à l’avoi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svcd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Reas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llé avoi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fsvcd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Descrip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llé avoi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vcdv +'-'+ numsvcdv +'-'+ snusvcd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DebitAmou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 ligne avoir si &lt;&gt; 0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 (pvfsvlcv * ( qtfsvlcv - nvl(qgfsvlcv,0)) &lt; 0 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 affiche son ABS(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on non affiché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CreditAmou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 facture si &lt;&gt; 0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 (pvfsvlcv * ( qtfsvlcv - nvl(qgfsvlcv,0)) &gt; 0 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 affiche son résulta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on non affiché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Ta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Rien car c’est un début de rubrique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VA avec etssvlcv et tvasvlc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TaxTy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de Taxe (‘IVA’ ou ‘IS’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IVA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TaxCountryReg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Pay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îne 1 du paramètre ‘TYPOETVA’  occ typoetv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TaxCo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ion sur code T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/>
            </w:pPr>
            <w:r>
              <w:rPr>
                <w:rFonts w:cs="Arial" w:ascii="Arial" w:hAnsi="Arial"/>
                <w:sz w:val="20"/>
                <w:szCs w:val="20"/>
              </w:rPr>
              <w:t>Chaîne 1 du paramètre ‘CODOETVA’ occ codoetva</w:t>
            </w:r>
          </w:p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écimal ou RED,INT,NOR,ISE,OUT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TaxPercenta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T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uoetv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B05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TaxExemptionReas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Motif de l’exemp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si TaxPercentage = 0, 60 premiers caractères de infoetva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sinon non affiché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SettlementAmou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HT réduction de la lig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(pvtsvlcv - nvl(pvfsvlcv,0)) * (qtfsvlcv - nvl(qgfsvlcv,0)) 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bookmarkStart w:id="23" w:name="DocumentTotals"/>
            <w:r>
              <w:rPr>
                <w:rFonts w:cs="Arial" w:ascii="Arial" w:hAnsi="Arial"/>
                <w:color w:val="3366FF"/>
                <w:sz w:val="20"/>
                <w:szCs w:val="20"/>
              </w:rPr>
              <w:t>DocumentTotals</w:t>
            </w:r>
            <w:bookmarkEnd w:id="23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Rien car c’est un début de rubri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n'est plus au niveau de "Line" donc ce n'est plus dans SVLC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 dans SVCDV mais il peut exister plusieurs lignes de SVCDV il faudra donc faire la somme de toutes ces lig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FGV récupérer les conditions de facturations pour domsgcfg =’V’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sgcfg = ‘O’ et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sgcfg 'T' pour les HT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sgcfg ‘TT’ pour les TTC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sgcfg ‘TA’ pour les T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e car plusieurs GCDV à partir d'une GFA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um(mntsvcvf) des SVCVF avec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vsvcvf = numsvfav (mieux que le nui car un index existe) </w:t>
            </w:r>
          </w:p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TaxPayab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TVA (facture ou avoir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(mntsvcvf) des SVCVF avec favsvcvf = numsvfav et cfgsvcvf = numsgcfg avec typsgcfg = 'TA'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NetTo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T (facture ou avoir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(mntsvcvf) des SVCVF avec favsvcvf = numsvfav et cfgsvcvf = numsgcfg avec typsgcfg = 'T'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GrossTo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TTC (facture ou avoir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(mntsvcvf) des SVCVF avec favsvcvf = numsvfav et cfgsvcvf = numsgcfg avec typsgcfg = 'TT'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napToGrid w:val="false"/>
              <w:textAlignment w:val="top"/>
              <w:rPr>
                <w:rFonts w:ascii="Arial" w:hAnsi="Arial" w:cs="Arial"/>
                <w:color w:val="00B05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ascii="Bookman Old Style" w:hAnsi="Bookman Old Style" w:cs="Bookman Old Style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shd w:fill="F2F2F2" w:val="clear"/>
      <w:ind w:right="5670" w:hanging="0"/>
      <w:jc w:val="center"/>
      <w:outlineLvl w:val="4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Hps">
    <w:name w:val="hps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Atn">
    <w:name w:val="atn"/>
    <w:basedOn w:val="Policepardfau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epuces2">
    <w:name w:val="Liste à puces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epuces3">
    <w:name w:val="Liste à puces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epuces4">
    <w:name w:val="Liste à puces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dressedelexpditeursimplifie">
    <w:name w:val="Adresse de l'expéditeur simplifiée"/>
    <w:basedOn w:val="Normal"/>
    <w:qFormat/>
    <w:pPr/>
    <w:rPr>
      <w:sz w:val="20"/>
      <w:szCs w:val="20"/>
    </w:rPr>
  </w:style>
  <w:style w:type="paragraph" w:styleId="Retraitcorpsdetexte2">
    <w:name w:val="Retrait 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851" w:hanging="0"/>
    </w:pPr>
    <w:rPr>
      <w:b/>
      <w:szCs w:val="20"/>
    </w:rPr>
  </w:style>
  <w:style w:type="paragraph" w:styleId="Retraitnormal">
    <w:name w:val="Retrait normal"/>
    <w:basedOn w:val="Normal"/>
    <w:qFormat/>
    <w:pPr>
      <w:numPr>
        <w:ilvl w:val="0"/>
        <w:numId w:val="4"/>
      </w:numPr>
      <w:tabs>
        <w:tab w:val="clear" w:pos="708"/>
      </w:tabs>
      <w:ind w:left="708" w:hanging="0"/>
    </w:pPr>
    <w:rPr>
      <w:sz w:val="20"/>
      <w:szCs w:val="20"/>
    </w:rPr>
  </w:style>
  <w:style w:type="paragraph" w:styleId="Corpsdetexte2">
    <w:name w:val="Corps de texte 2"/>
    <w:basedOn w:val="Normal"/>
    <w:qFormat/>
    <w:pPr>
      <w:numPr>
        <w:ilvl w:val="0"/>
        <w:numId w:val="3"/>
      </w:numPr>
      <w:tabs>
        <w:tab w:val="clear" w:pos="708"/>
        <w:tab w:val="left" w:pos="9922" w:leader="none"/>
      </w:tabs>
      <w:ind w:left="0" w:right="-1" w:hanging="0"/>
    </w:pPr>
    <w:rPr>
      <w:rFonts w:ascii="Courier New" w:hAnsi="Courier New" w:cs="Courier New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ModificationsRT">
    <w:name w:val="1-Modifications RT"/>
    <w:basedOn w:val="Normal"/>
    <w:qFormat/>
    <w:pPr>
      <w:numPr>
        <w:ilvl w:val="0"/>
        <w:numId w:val="6"/>
      </w:numPr>
      <w:pBdr>
        <w:top w:val="single" w:sz="4" w:space="1" w:color="3366FF"/>
        <w:left w:val="single" w:sz="4" w:space="4" w:color="3366FF"/>
        <w:bottom w:val="single" w:sz="4" w:space="1" w:color="3366FF"/>
        <w:right w:val="single" w:sz="4" w:space="4" w:color="3366FF"/>
      </w:pBdr>
    </w:pPr>
    <w:rPr>
      <w:color w:val="3366FF"/>
      <w:sz w:val="20"/>
      <w:szCs w:val="20"/>
    </w:rPr>
  </w:style>
  <w:style w:type="paragraph" w:styleId="NonLatinGras">
    <w:name w:val="Non (Latin) Gras"/>
    <w:basedOn w:val="Heading2"/>
    <w:qFormat/>
    <w:pPr>
      <w:numPr>
        <w:ilvl w:val="0"/>
        <w:numId w:val="0"/>
      </w:numPr>
      <w:ind w:left="360" w:hanging="0"/>
      <w:outlineLvl w:val="9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3500" w:leader="dot"/>
      </w:tabs>
    </w:pPr>
    <w:rPr/>
  </w:style>
  <w:style w:type="paragraph" w:styleId="Normal8pt">
    <w:name w:val="Normal + 8 p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09:00Z</dcterms:created>
  <dc:creator>rt</dc:creator>
  <dc:description/>
  <cp:keywords/>
  <dc:language>en-US</dc:language>
  <cp:lastModifiedBy>rt</cp:lastModifiedBy>
  <cp:lastPrinted>2007-11-07T11:12:00Z</cp:lastPrinted>
  <dcterms:modified xsi:type="dcterms:W3CDTF">2012-12-05T09:42:00Z</dcterms:modified>
  <cp:revision>17</cp:revision>
  <dc:subject/>
  <dc:title>1</dc:title>
</cp:coreProperties>
</file>