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906990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Header] - [En-tête]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906990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</w:t>
            </w:r>
            <w:r>
              <w:rPr>
                <w:rStyle w:val="IndexLink"/>
              </w:rPr>
              <w:t>GeneralLedgerAccounts</w:t>
            </w:r>
            <w:r>
              <w:rPr>
                <w:rStyle w:val="IndexLink"/>
                <w:lang w:val="en-US" w:eastAsia="en-US"/>
              </w:rPr>
              <w:t>] - [Comptes Généraux]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9069910">
            <w:r>
              <w:rPr>
                <w:rStyle w:val="IndexLink"/>
                <w:lang w:val="en-GB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[Customer] - [Clients]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906991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Supplier] - [Fournisseurs]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906991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Product] - [Produits]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906991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TaxTable] - [TVA]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906991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GeneralLedgerEntries] - [Mouvements Comptables]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906991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SourceDocuments] - [Factures Ventes]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3"/>
        <w:numPr>
          <w:ilvl w:val="0"/>
          <w:numId w:val="0"/>
        </w:numPr>
        <w:ind w:left="1224" w:hanging="504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  <w:gridCol w:w="5282"/>
      </w:tblGrid>
      <w:tr>
        <w:trPr>
          <w:trHeight w:val="396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raitement : "Comptabilité"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Seule cette partie gère la version </w:t>
            </w:r>
            <w:r>
              <w:rPr>
                <w:b/>
                <w:highlight w:val="yellow"/>
              </w:rPr>
              <w:t>1.04.0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raitement : "Gestion Commerciale"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plique la présence du module Ventes de Qualiac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sur la base, sinon une erreur au niveau du SGBD se produit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raitement : "Les deux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plique la présence du module Ventes de Qualiac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®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sur la base, sinon une erreur au niveau du SGBD se produit.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-1]</w:t>
              <w:tab/>
              <w:t>- AuditFi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1-1]</w:t>
              <w:tab/>
              <w:t xml:space="preserve">   - </w:t>
            </w:r>
            <w:hyperlink w:anchor="Header">
              <w:r>
                <w:rPr>
                  <w:rStyle w:val="InternetLink"/>
                  <w:lang w:val="en-US"/>
                </w:rPr>
                <w:t>Header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1-1]</w:t>
              <w:tab/>
              <w:t xml:space="preserve">   - MasterFil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[1-n]        - </w:t>
            </w:r>
            <w:hyperlink w:anchor="GeneralLedgerAccounts">
              <w:r>
                <w:rPr>
                  <w:rStyle w:val="InternetLink"/>
                </w:rPr>
                <w:t>GeneralLedgerAccounts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[1-n]        - </w:t>
            </w:r>
            <w:hyperlink w:anchor="Customer">
              <w:r>
                <w:rPr>
                  <w:rStyle w:val="InternetLink"/>
                  <w:lang w:val="en-US"/>
                </w:rPr>
                <w:t>Customer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[1-1]         - BillingAddr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[0-1]         - ShipToAddr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[1-n]        - </w:t>
            </w:r>
            <w:hyperlink w:anchor="Supplier">
              <w:r>
                <w:rPr>
                  <w:rStyle w:val="InternetLink"/>
                  <w:lang w:val="en-US"/>
                </w:rPr>
                <w:t>Supplier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[1-1]         - BillingAddr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[0-1]         - ShipFromAddr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[1-1]        - </w:t>
            </w:r>
            <w:hyperlink w:anchor="TaxTable">
              <w:r>
                <w:rPr>
                  <w:rStyle w:val="InternetLink"/>
                  <w:lang w:val="en-US"/>
                </w:rPr>
                <w:t>TaxTable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[1-n]         - TaxTableEntr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1-1]</w:t>
              <w:tab/>
              <w:t xml:space="preserve">   - </w:t>
            </w:r>
            <w:hyperlink w:anchor="GeneralLedgerEntries">
              <w:r>
                <w:rPr>
                  <w:rStyle w:val="InternetLink"/>
                  <w:lang w:val="en-US"/>
                </w:rPr>
                <w:t>GeneralLedgerEntries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[1-n]        - Journa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[1-n]         - Transaction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[1-n]         - L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-1]</w:t>
              <w:tab/>
              <w:t>- AuditFi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1-1]</w:t>
              <w:tab/>
              <w:t xml:space="preserve">   - </w:t>
            </w:r>
            <w:hyperlink w:anchor="Header">
              <w:r>
                <w:rPr>
                  <w:rStyle w:val="InternetLink"/>
                  <w:lang w:val="en-US"/>
                </w:rPr>
                <w:t>Header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1-1]</w:t>
              <w:tab/>
              <w:t xml:space="preserve">   - MasterFil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[1-n]        - </w:t>
            </w:r>
            <w:hyperlink w:anchor="Customer">
              <w:r>
                <w:rPr>
                  <w:rStyle w:val="InternetLink"/>
                  <w:lang w:val="en-US"/>
                </w:rPr>
                <w:t>Customer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[1-1]         - BillingAddr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[0-1]         - ShipToAddr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[1-n]        - </w:t>
            </w:r>
            <w:hyperlink w:anchor="Product">
              <w:r>
                <w:rPr>
                  <w:rStyle w:val="InternetLink"/>
                  <w:lang w:val="en-US"/>
                </w:rPr>
                <w:t>Product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[1-1]        - </w:t>
            </w:r>
            <w:hyperlink w:anchor="TaxTable">
              <w:r>
                <w:rPr>
                  <w:rStyle w:val="InternetLink"/>
                  <w:lang w:val="en-US"/>
                </w:rPr>
                <w:t>TaxTable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[1-n]         - TaxTableEnt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0-1]</w:t>
              <w:tab/>
              <w:t xml:space="preserve">   - </w:t>
            </w:r>
            <w:hyperlink w:anchor="SourceDocuments">
              <w:r>
                <w:rPr>
                  <w:rStyle w:val="InternetLink"/>
                  <w:lang w:val="en-US"/>
                </w:rPr>
                <w:t>SourceDocument</w:t>
              </w:r>
            </w:hyperlink>
            <w:r>
              <w:rPr>
                <w:lang w:val="en-US"/>
              </w:rPr>
              <w:t xml:space="preserve">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[0-1]        - SalesInvoi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[1-n]         - Invoi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[0-1]         - Ship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[0-1]         - ShipFro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>[1-n]         - Line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[0-1]         - Tax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[1-1]         - </w:t>
            </w:r>
            <w:hyperlink w:anchor="DocumentTotals">
              <w:r>
                <w:rPr>
                  <w:rStyle w:val="InternetLink"/>
                </w:rPr>
                <w:t>DocumentTotals</w:t>
              </w:r>
            </w:hyperlink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-1]</w:t>
              <w:tab/>
              <w:t>- AuditFi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1-1]</w:t>
              <w:tab/>
              <w:t xml:space="preserve">   - </w:t>
            </w:r>
            <w:hyperlink w:anchor="Header">
              <w:r>
                <w:rPr>
                  <w:rStyle w:val="InternetLink"/>
                  <w:lang w:val="en-US"/>
                </w:rPr>
                <w:t>Header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1-1]</w:t>
              <w:tab/>
              <w:t xml:space="preserve">   - MasterFil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[1-n]        - </w:t>
            </w:r>
            <w:hyperlink w:anchor="GeneralLedgerAccounts">
              <w:r>
                <w:rPr>
                  <w:rStyle w:val="InternetLink"/>
                </w:rPr>
                <w:t xml:space="preserve">GeneralLedgerAccounts 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[1-n]        - </w:t>
            </w:r>
            <w:hyperlink w:anchor="Customer">
              <w:r>
                <w:rPr>
                  <w:rStyle w:val="InternetLink"/>
                  <w:lang w:val="en-US"/>
                </w:rPr>
                <w:t>Customer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[1-1]         - BillingAddr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[0-1]         - ShipToAddr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[1-n]        - </w:t>
            </w:r>
            <w:hyperlink w:anchor="Supplier">
              <w:r>
                <w:rPr>
                  <w:rStyle w:val="InternetLink"/>
                  <w:lang w:val="en-US"/>
                </w:rPr>
                <w:t>Supplier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[1-1]         - BillingAddr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[0-1]         - ShipFromAddr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[1-n]        - </w:t>
            </w:r>
            <w:hyperlink w:anchor="Product">
              <w:r>
                <w:rPr>
                  <w:rStyle w:val="InternetLink"/>
                  <w:lang w:val="en-US"/>
                </w:rPr>
                <w:t>Product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[1-1]        - </w:t>
            </w:r>
            <w:hyperlink w:anchor="TaxTable">
              <w:r>
                <w:rPr>
                  <w:rStyle w:val="InternetLink"/>
                  <w:lang w:val="en-US"/>
                </w:rPr>
                <w:t>TaxTable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[1-n]         - TaxTableEntr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1-1]</w:t>
              <w:tab/>
              <w:t xml:space="preserve">   - </w:t>
            </w:r>
            <w:hyperlink w:anchor="GeneralLedgerEntries">
              <w:r>
                <w:rPr>
                  <w:rStyle w:val="InternetLink"/>
                  <w:lang w:val="en-US"/>
                </w:rPr>
                <w:t>GeneralLedgerEntries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[1-n]        - Journ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[1-n]         - Transac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[1-n]         - Lin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[0-1]</w:t>
              <w:tab/>
              <w:t xml:space="preserve">   - </w:t>
            </w:r>
            <w:hyperlink w:anchor="SourceDocuments">
              <w:r>
                <w:rPr>
                  <w:rStyle w:val="InternetLink"/>
                  <w:lang w:val="en-US"/>
                </w:rPr>
                <w:t>SourceDocument</w:t>
              </w:r>
            </w:hyperlink>
            <w:r>
              <w:rPr>
                <w:lang w:val="en-US"/>
              </w:rPr>
              <w:t xml:space="preserve">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[0-1]        - SalesInvoi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[1-n]         - Invoi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[0-1]         - Ship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[0-1]         - ShipFro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>[1-n]         - Line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[0-1]         - Tax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[1-1]         - </w:t>
            </w:r>
            <w:hyperlink w:anchor="DocumentTotals">
              <w:r>
                <w:rPr>
                  <w:rStyle w:val="InternetLink"/>
                </w:rPr>
                <w:t>DocumentTotals</w:t>
              </w:r>
            </w:hyperlink>
          </w:p>
        </w:tc>
      </w:tr>
    </w:tbl>
    <w:p>
      <w:pPr>
        <w:pStyle w:val="Normal"/>
        <w:rPr/>
      </w:pPr>
      <w:r>
        <w:rPr/>
        <w:t>Fichier de validation utilisé : ‘SAFTPT1.04_01.xsd’ / Version minimum du SQR : D1.016</w:t>
      </w:r>
      <w:r>
        <w:br w:type="page"/>
      </w:r>
    </w:p>
    <w:p>
      <w:pPr>
        <w:pStyle w:val="Heading1"/>
        <w:rPr/>
      </w:pPr>
      <w:r>
        <w:rPr>
          <w:rFonts w:eastAsia="Bookman Old Style"/>
        </w:rPr>
        <w:t xml:space="preserve"> </w:t>
      </w:r>
      <w:bookmarkStart w:id="0" w:name="__RefHeading___Toc329069908"/>
      <w:bookmarkStart w:id="1" w:name="Header"/>
      <w:r>
        <w:rPr/>
        <w:t>[Header] - [En-tête]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16"/>
        <w:gridCol w:w="943"/>
        <w:gridCol w:w="4678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al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l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Origine - Explica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bookmarkStart w:id="2" w:name="entête"/>
            <w:r>
              <w:rPr/>
              <w:t>Enregistrement entête</w:t>
            </w:r>
            <w:bookmarkEnd w:id="2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 seul enregistrement par fichi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Hea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ditFileVers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 du fichi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îne 1 du paramètre FICSAFT occurrence le pays de l’établissement (FICSAFT occ PT ch1=’1.04_01’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color w:val="0000FF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any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ant de l’établisse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 texte du paramètre FICSAFT occurrence IDETS</w:t>
            </w:r>
          </w:p>
          <w:p>
            <w:pPr>
              <w:pStyle w:val="Normal8pt"/>
              <w:rPr/>
            </w:pPr>
            <w:r>
              <w:rPr>
                <w:rFonts w:cs="Arial" w:ascii="Arial" w:hAnsi="Arial"/>
                <w:sz w:val="20"/>
                <w:szCs w:val="20"/>
              </w:rPr>
              <w:t>(N° bureau de registre des sociétés + espace + numéro de registre du commerce ou le NIF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color w:val="0000FF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axRegistrationNum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 établisse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oetie du tiers de l'établissement (natoeate='E'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axAccountingBas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on soumiss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xte de l'occurrence du paramètre TYPSAFT correspondant au traitement demandé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 ‘C’ : comptabilité                 Texte = ‘C’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 ‘G’ : gestion commerciale   Texte = ‘F’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 ‘D’ : les deux                       Texte = ‘I’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anyNa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itulé complet de l’établisse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gte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CompanyAddr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ddressDet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1 + 2 établisse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r(rtrim(&amp;ad1gtets || ' ' || &amp;ad2gtets,' '),1,6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 établisse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gte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ostalC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ostal établisse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gtets (Norme : NNNN-NNN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 de l’établisse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gtets (doit être ‘PT’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iscalYe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sur 4 positions correspondant à la date de début de période de la soumission (&gt;= 200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r($pjbperioded,1,4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tartD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début de la soumiss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pjbperioded (format YYYY-MM-DD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ndD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fin de la soumiss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pjbperiodef  (format YYYY-MM-DD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rrencyC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vise réfèren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gtets (doit être ‘EUR’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ateCreat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u jou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sqldatsys (format YYYY-MM-DD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axEnt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tion de l'établisse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 texte du paramètre FICSAFT occurrence TAX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ductCompanyTax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'identification fiscale du créateur du logicie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ne texte du paramètre FICSAFT occurrence PCTAXI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ré à ‘FR 42 316 393 834’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CertificateNum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certificat attribué au logicie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ne texte du paramètre FICSAFT occurrence SOFTNUMBER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vré à 0 (zér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duct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l'application générant le SAF-T(PT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ne texte du paramètre FICSAFT occurrence PRODUCTI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é à ‘TSAF/QUALIAC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ductVers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 du program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sqlver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sibilité de concaténer avec le texte de FICSAFT occ PRODUCTVER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eaderCom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mission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binfo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 établisse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gte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établisse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gte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mail de l’adresse principale du tiers établisse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s de l'ets (natoeate='E') / 1ere adresse (tiaoeate) / rch de emloetia avec ce tiers et cette adress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web de l’adresse principale du tiers établisse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s de l'ets (natoeate='E') / 1ere adresse (tiaoeate) / rch de weboetia avec ce tiers et cette adre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GeneralLedgerAccounts"/>
      <w:bookmarkStart w:id="4" w:name="__RefHeading___Toc329069909"/>
      <w:bookmarkEnd w:id="3"/>
      <w:r>
        <w:rPr/>
        <w:t>[GeneralLedgerAccounts] - [Comptes Généraux]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  <w:bookmarkStart w:id="5" w:name="GeneralLedgerAccounts"/>
      <w:bookmarkStart w:id="6" w:name="GeneralLedgerAccounts"/>
      <w:bookmarkEnd w:id="6"/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16"/>
        <w:gridCol w:w="943"/>
        <w:gridCol w:w="4678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al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l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Origine - Explica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registrement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 enregistrements par fichi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Fi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B9BD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B9BD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B9BD5"/>
                <w:sz w:val="20"/>
                <w:szCs w:val="20"/>
              </w:rPr>
              <w:t>GeneralLedgerAccoun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B9BD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B9BD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axonomyRefer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’/’M’/’N’ ou ‘O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îne 2 de FICSAFT occ TAXOREF, ‘S’ par défaut</w:t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B9BD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B9BD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5B9BD5"/>
                <w:sz w:val="20"/>
                <w:szCs w:val="20"/>
              </w:rPr>
              <w:t>Accou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[1..n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ccount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éro de comp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oecpt (classe de compte de 1 à 8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ccountDescrip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bellé du comp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oecp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peningDebitBal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e débit en début de période à calculer ou 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m(cudoccuc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peningCreditBal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e crédit en début de période à calculer ou 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m(cucoccuc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losingDebitBal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e débit en fin de période à calculer ou 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DebitBalance + somme débit des mouvements de ce compte sur la période de la soumiss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losingCreditBal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e crédit en fin de période à calculer ou 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CreditBalance + somme crédit des mouvements de ce compte sur la période de la soumiss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GroupingCatego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leur possible "GR" "GA" "GM" "AR" "AA" "AM"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îne 2 de FICSAFT occ GRPCAT, “GM” par défaut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GroupingC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haine 1(*) de FICSAFT occ GRPC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*) la ch1 correspond à une colonne de la table OECPT où l’on ira chercher la valeur à affecter à cette rubriqu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cette colonne ne ramène rien on prendra les 2 premiers caractères du comp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axonomyC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 1 a 999)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Rubrique devenant obligatoire si &lt;GroupingCategory&gt;='GM'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Valeur=’1’ si &lt;TaxonomyReference&gt;=’O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ne 1(*) de FICSAFT occ TAXOC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*) la ch1 correspond à une colonne de la table OECPT où l’on ira chercher la valeur à affecter à cette rubriqu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eur si la ch1 est vide ou si la colonne de OECPT ne ramène aucune val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</w:r>
      <w:r>
        <w:br w:type="page"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>
          <w:lang w:val="en-GB"/>
        </w:rPr>
      </w:pPr>
      <w:bookmarkStart w:id="7" w:name="__RefHeading___Toc329069910"/>
      <w:bookmarkStart w:id="8" w:name="Customer"/>
      <w:bookmarkEnd w:id="7"/>
      <w:bookmarkEnd w:id="8"/>
      <w:r>
        <w:rPr>
          <w:lang w:val="en-GB"/>
        </w:rPr>
        <w:t>[Customer] - [Clients]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9" w:name="Customer"/>
      <w:bookmarkStart w:id="10" w:name="Customer"/>
      <w:bookmarkEnd w:id="10"/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16"/>
        <w:gridCol w:w="943"/>
        <w:gridCol w:w="4678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al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l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Origine - Explica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registrement </w:t>
            </w:r>
            <w:r>
              <w:rPr>
                <w:lang w:val="en-GB"/>
              </w:rPr>
              <w:t>Custo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 enregistrements par fichi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MasterFi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Custo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[1..n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ustomer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de tiers (mouvementé sur la période de la soumission) si uniquement fichier comptable, sinon code tiers facturation du cli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 pjbedition=’C’ : tieoeate (première adresse non vide de GATE correspondant à un des types de collectif Client de la soumission et dont le tiers est présent sur un mouvement d’une écriture, comptable, validée, sur la période demandée à la soumiss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o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ch des associations tiers/ets (GATE) ayant un des trois collectifs Clients de la soumission et on prend les clients (GCLI) ayant le tier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actur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(tiesvcli) = tieoea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ccount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de comp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 texte du paramètre FICSAFT occurrence ID_CU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Desconhecido’ par défa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ustomerTax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o intracommunautai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eoetie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mpanyNa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tulé complet tiers ou cli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omoet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ntac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locuteur comptable adresse princip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coet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BillingAddr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Si tiers  : adresse principale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i client : adresse de factur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i ‘C’omptabilité demandé à la soumission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ieoeate (première adresse non vide de GATE correspondant à un des types de collectif Clients de la soumission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Sinon rch de l’adresse sur tiers/adresse d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u w:val="single"/>
              </w:rPr>
              <w:t>facturation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(tiesvcli/tafsvcli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ddressDet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1 et 2 adresse principale du tie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r(rtrim(&amp;ad1oetia || ' ' || &amp;ad2oetia,' '),1,6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oet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stalC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ost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oet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l($isopays,'Desconhecido') (par rapport à payoetia 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ShipToAddr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Si tiers : adresse principale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i client : première adresse de livraison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i ‘C’omptabilité demandé à la soumission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ieoeate (première adresse non vide de GATE correspondant à un des types de collectif Clients de la soumissio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Sinon rch de l’adresse sur tiers/adresse d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u w:val="single"/>
              </w:rPr>
              <w:t>livraison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(tilsvcli/talsvcli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ddressDet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1 et 2 adresse principale du tie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r(rtrim(&amp;ad1oetia || ' ' || &amp;ad2oetia,' '),1,6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oet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stalC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ost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oet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l($isopays,'Desconhecido') (par rapport à payoetia 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oetia  (du tiers/adresse de facturation (tiesvcli/tafsvcli)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oetia (du tiers/adresse de facturation (tiesvcli/tafsvcli)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loetia (du tiers/adresse de facturation (tiesvcli/tafsvcli)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électroniqu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boetia (du tiers/adresse de facturation (tiesvcli/tafsvcli)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elfBillingIndicat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ur Auto-facturation (0 ou 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(zéro) : Non gér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329069911"/>
      <w:bookmarkStart w:id="12" w:name="Supplier"/>
      <w:bookmarkEnd w:id="11"/>
      <w:bookmarkEnd w:id="12"/>
      <w:r>
        <w:rPr/>
        <w:t>[Supplier] - [Fournisseurs]</w:t>
      </w:r>
    </w:p>
    <w:p>
      <w:pPr>
        <w:pStyle w:val="Normal"/>
        <w:rPr/>
      </w:pPr>
      <w:r>
        <w:rPr/>
      </w:r>
      <w:bookmarkStart w:id="13" w:name="Supplier"/>
      <w:bookmarkStart w:id="14" w:name="Supplier"/>
      <w:bookmarkEnd w:id="14"/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16"/>
        <w:gridCol w:w="943"/>
        <w:gridCol w:w="4678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al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l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Origine - Explica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registrement </w:t>
            </w:r>
            <w:r>
              <w:rPr>
                <w:lang w:val="en-GB"/>
              </w:rPr>
              <w:t>Custo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 enregistrements par fichi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Fi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uppl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[1..n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upplier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o de tiers (mouvementé sur la période de la soumission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h des associations tiers/ets (GATE) ayant un des trois collectifs Fournisseur de la soumission et dont le tiers est présent sur un mouvement d’une écriture, comptable, validée, sur la période demandée à la soumiss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ccount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 de comp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 texte du paramètre FICSAFT occurrence ID_SUP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Desconhecido’ par défa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upplierTax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o intracommunautai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oet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mpanyNa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tulé complet tiers ou cli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omoet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ntac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locuteur comptable adresse princip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coet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BillingAddr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se principale du tie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ddressDet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1 et 2 adresse principale du tie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r(rtrim(&amp;ad1oetia || ' ' || &amp;ad2oetia,' '),1,6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oet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stalC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ost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oet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isopays (par rapport à payoetia 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ShipFromAddr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se principale du tie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ddressDet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1 et 2 adresse principale du tie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r(rtrim(&amp;ad1oetia || ' ' || &amp;ad2oetia,' '),1,6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oet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stalC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ost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oet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isopays (par rapport à payoetia 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oetia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oeti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loeti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électroniqu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oeti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elfBillingIndicat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ur Auto-facturation (0 ou 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(zéro) : Non gér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5" w:name="__RefHeading___Toc329069912"/>
      <w:bookmarkStart w:id="16" w:name="Product"/>
      <w:bookmarkEnd w:id="15"/>
      <w:r>
        <w:rPr/>
        <w:t>[Product] - [Produits]</w:t>
      </w:r>
      <w:bookmarkEnd w:id="16"/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16"/>
        <w:gridCol w:w="943"/>
        <w:gridCol w:w="4678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al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l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Origine – Explication - GAAE /SGAAE (articles par ets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nregistrement Produc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 enregistrements par fichi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Fi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duc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[1..n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duct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des articles vendus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sgatv  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‘P’ pour produits, ‘S’ pour services prêtés, ‘O’ pour les autres, ‘I’ pour Impôts et taxes parafiscales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ductC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de </w:t>
            </w:r>
            <w:r>
              <w:rPr>
                <w:rFonts w:cs="Arial" w:ascii="Arial" w:hAnsi="Arial"/>
                <w:sz w:val="20"/>
                <w:szCs w:val="20"/>
              </w:rPr>
              <w:t xml:space="preserve">articl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vend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tsgat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ductGro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l’article vendu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gtpal de padgtpar = CATSGATV occ catsgat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ductDescrip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tulé complet article vend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sgat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ductNumberC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EAN de l’article (EANSGAAE), à défaut remettre code article (ProductCod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vl(eansgaae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rtsgatv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329069913"/>
      <w:bookmarkStart w:id="18" w:name="TaxTable"/>
      <w:bookmarkEnd w:id="17"/>
      <w:r>
        <w:rPr/>
        <w:t>[TaxTable] - [TVA]</w:t>
      </w:r>
      <w:bookmarkEnd w:id="18"/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16"/>
        <w:gridCol w:w="943"/>
        <w:gridCol w:w="4678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al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l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rigine – Explication -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nregistrement TaxTa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 enregistrement par fichi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Fi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/>
              <w:t>TaxTa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axTableEnt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[1..n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 enregistrement pour chaque GTVA/OET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Tax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de Taxe (‘IVA’, ‘IS’ ou ‘NS’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IVA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TaxCountryReg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ay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îne 1 du paramètre ‘TYPOETVA’  occ. typoetva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ur Zone fiscale de la région autonome de Madère = "PT-MA" 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Zone fiscale de la région autonome des Açores = "PT-AC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TaxC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ion sur code T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îne 1 du paramètre ‘CODOETVA’ occ. codoetva</w:t>
            </w:r>
          </w:p>
          <w:p>
            <w:pPr>
              <w:pStyle w:val="Normal"/>
              <w:shd w:fill="F5F5F5" w:val="clear"/>
              <w:textAlignment w:val="top"/>
              <w:rPr/>
            </w:pPr>
            <w:r>
              <w:rPr>
                <w:rFonts w:cs="Arial" w:ascii="Arial" w:hAnsi="Arial"/>
                <w:sz w:val="20"/>
                <w:szCs w:val="20"/>
              </w:rPr>
              <w:t>(décimal ou RED, INT, NOR, ISE, OUT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de l’info précéden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gtpar   du paramètre ‘CODOETVA’ occ. codoetv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TaxPercent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comptab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oetv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napToGrid w:val="false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bookmarkStart w:id="19" w:name="__RefHeading___Toc329069914"/>
      <w:bookmarkStart w:id="20" w:name="GeneralLedgerEntries"/>
      <w:bookmarkEnd w:id="19"/>
      <w:r>
        <w:rPr/>
        <w:t>[GeneralLedgerEntries] - [Mouvements Comptables]</w:t>
      </w:r>
      <w:bookmarkEnd w:id="20"/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16"/>
        <w:gridCol w:w="943"/>
        <w:gridCol w:w="4678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al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l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rigine – Explication -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nregistrement GeneralLedgerEntr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 enregistrement par fichi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LedgerEntr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umberOfEntr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mouvements extrai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NumberOfEntri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otalDeb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mul débit des mouvemen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#TotalDebi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otalCred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ul crédit des mouvemen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TotalCredi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Jour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[0..n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Pour chaque journ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Journal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journ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nocec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lle long journ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oejr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Transa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[0..n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Pour chaque N° de valid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Transaction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ur unique (date validation +Journal +N° de validation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aocecr (YYY-MM-DD)||' ' ||jrnocecr||' '|| nvaocec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eri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1’à’16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o séquentiel du mois à compter de la date de départ soumission. Celle-ci donnant la valeur 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Perio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TransactionD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validation format AAAA-MM-D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aocec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ource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ateur de valid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aocec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llé écriture (si nul code Journal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l(libocecr,jrnocecr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ocArchivalNum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archive du docu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aocec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Transaction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iction: Types de mouvements comptabl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N’ pour norm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GLPostingD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e validation </w:t>
            </w:r>
            <w:r>
              <w:rPr>
                <w:rFonts w:cs="Arial" w:ascii="Arial" w:hAnsi="Arial"/>
                <w:sz w:val="18"/>
                <w:szCs w:val="18"/>
              </w:rPr>
              <w:t>(AAAA-MM-DD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vaocecr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ustomer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tiers de l’écriture (voir tiers de mouvements) selon collectif soumission si cli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ocmvc si tcooecpt du cpt du mouvement est un des trois collectifs clients de la soumiss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upplier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fournisseur de l’écriture (voir tiers de mouvements) selon collectif soumission si fournisseu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ocmvc si tcooecpt du cpt du mouvement est un des trois collectifs fournisseurs de la soumiss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Li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Pour le N° de validation en cou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ebitL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1..n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Pour chaque Mouvement débit diffèrent de zér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Record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° Ecriture + N° mouve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mocecr+’-‘+numocmv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Account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éro de comp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ptocmv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SourceDocument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o de piè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ocec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SystemEntryD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comptable au format </w:t>
            </w:r>
            <w:r>
              <w:rPr>
                <w:rFonts w:cs="Arial" w:ascii="Arial" w:hAnsi="Arial"/>
                <w:sz w:val="18"/>
                <w:szCs w:val="18"/>
              </w:rPr>
              <w:t>AAAA-MM-DDT00:00: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cocecr + ‘T00:00:01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riture d’équilibrage si présente 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llé mouvement, à défaut libellé écriture, à défaut libellé comp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d(&amp;eccocecr = '', '', &amp;eccocecr || '-') ||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vl(libocmvc, nvl(libocecr,intoecpt)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DebitAmou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ntant débit référen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tdocmvc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CreditL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1..n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Pour chaque Mouvement crédit diffèrent de zér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Record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Ecriture + N° mouve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ocecr+’-‘+numocmv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Account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éro de comp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ptocmv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SourceDocument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o de piè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ocec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SystemEntryD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comptable au format </w:t>
            </w:r>
            <w:r>
              <w:rPr>
                <w:rFonts w:cs="Arial" w:ascii="Arial" w:hAnsi="Arial"/>
                <w:sz w:val="18"/>
                <w:szCs w:val="18"/>
              </w:rPr>
              <w:t>AAAA-MM-DDT00:00: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ocecr + ‘T00:00:01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riture d’équilibrage si présente 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llé mouvement, à défaut libellé écriture, à défaut libellé comp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d(&amp;eccocecr = '', '', &amp;eccocecr || '-') ||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vl(libocmvc, nvl(libocecr,intoecpt)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CreditAmou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crédit référen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tcocmvc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1" w:name="__RefHeading___Toc329069915"/>
      <w:bookmarkEnd w:id="21"/>
      <w:r>
        <w:rPr/>
        <w:t>[</w:t>
      </w:r>
      <w:bookmarkStart w:id="22" w:name="SourceDocuments"/>
      <w:r>
        <w:rPr/>
        <w:t>SourceDocuments</w:t>
      </w:r>
      <w:bookmarkEnd w:id="22"/>
      <w:r>
        <w:rPr/>
        <w:t>] - [Factures Ventes]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16"/>
        <w:gridCol w:w="943"/>
        <w:gridCol w:w="4678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al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l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rigine – Explication -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registrement    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SalesInvoi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 enregistrement par fichi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SourceDocumen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66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SalesInvoi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Rien car c’est un début de rubri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- Présence de cette rubrique SSS au moins une facture est sélectionné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umberOfEntr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factu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berOfEntri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otalDeb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des factures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TotalDebi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otalCred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des avoirs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TotalCredi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66F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Invo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[1..n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Invoic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férence unique (N°Piece +’ ‘+ Client +’/’+ N°Facture 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trcsvfav || ' ' || &amp;clisvfav || '/' ||to_char(round(#numsvfav,0)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InvoiceStat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F’ par défa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Ha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(zér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eri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1’à’12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o séquentiel du mois à compter de la date de départ soumission en fonction de la date de facture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#Period=nombre de mois entre date de début (soumission) et date de facture (datsvfav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ce nombre est supérieur à 12 on n’affiche pas la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InvoiceD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facture (AAAA-MM-DD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svfa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Invoice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? ‘FT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elfBillingIndicat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ur Auto-factur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(zéro) : Non gér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ystemEntryD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e création au format </w:t>
            </w:r>
            <w:r>
              <w:rPr>
                <w:rFonts w:cs="Arial" w:ascii="Arial" w:hAnsi="Arial"/>
                <w:sz w:val="16"/>
                <w:szCs w:val="16"/>
              </w:rPr>
              <w:t>AAAA-MM-DDT00:00: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rsvfav + ‘T00:00:01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Transaction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teur unique (date de facture + N°Pièce + N°Factur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svfav (YYY-MM-DD)||' ' || trcsvfav ||' '|| to_char(round(#numsvfav,0)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ustomer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e tiers de comptabilisation du client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ocp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Ship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Rien car c’est un début de rubri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la recherche des infos de l'adresse prendre le tiers tilsvcdv et adresse talsvcdv de la première ligne dans SVCDV qui a un numéro d'expédi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elivery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livraison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svcd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eliveryD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livraison (AAAA-MM-DD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svcd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Addr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Rien car c’est un début de rubri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IA avec Tiers :tilsvcdv et Adresse :talsvcd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AddressDet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1 et 2 adresse principale du tie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r(rtrim(&amp;ad1oetia || ' ' || &amp;ad2oetia,' '),1,6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oet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stalC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ost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oet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l($isopays,'Desconhecido') (par rapport à payoetia 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ShipFr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Adresse d’où partent les marchandises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Rien car c’est un début de rubri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ur la recherche des infos de l'adresse prendre dépôt depsvcd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uis aller dans SGDEP et prendre le tiers : tiesgdep et adresse :tiasgde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la première ligne dans SVCDV qui a un numéro d'expédi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elivery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livraison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svcd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eliveryD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livraison (AAAA-MM-DD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svcd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Addr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Rien car c’est un début de rubri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IA avec Tiers :tiesgdep et Adresse :tiasgde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AddressDet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1 et 2 adresse principale du tie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r(rtrim(&amp;ad1oetia || ' ' || &amp;ad2oetia,' '),1,6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oet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stalC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ost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toet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l($isopays,'Desconhecido') (par rapport à payoetia 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L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[1..n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Rien car c’est un début de rubri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que ligne de SVLCV (GLCV) appelée à partir de SVCDV (GCDV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LineNum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ne de factu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svlc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ProductC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roduit vend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svlc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ProductDescrip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tulé de la ligne factu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l( intsvlcv, artsvlcv 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fsvlc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UnitOfMeas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é de vent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fsvlc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UnitPr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 HT unitaire net des éventuelles remis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fsvlc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TaxPointD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expédition (AAAA-MM-DD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vl(dexsvcdv,'20991231'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Referen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Rien car c’est un début de rubri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ichée que si c’est un avoir c.a.d. SSS ttcsvcdv &lt; 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CreditN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Refer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 liée à l’avoi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svcd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Rea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llé avoi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fsvcd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escrip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llé avoi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vcdv +'-'+ numsvcdv +'-'+ snusvcd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ebitAmou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 ligne avoir si &lt;&gt; 0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 (pvfsvlcv * ( qtfsvlcv - nvl(qgfsvlcv,0)) &lt; 0 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affiche son ABS(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on non affiché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CreditAmou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 facture si &lt;&gt; 0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 (pvfsvlcv * ( qtfsvlcv - nvl(qgfsvlcv,0)) &gt; 0 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 affiche son résulta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on non affiché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>Ta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Rien car c’est un début de rubrique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VA avec etssvlcv et tvasvlc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TaxTy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de Taxe (‘IVA’ ou ‘IS’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IVA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TaxCountryReg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ay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îne 1 du paramètre ‘TYPOETVA’  occ typoetv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TaxC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ion sur code T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/>
            </w:pPr>
            <w:r>
              <w:rPr>
                <w:rFonts w:cs="Arial" w:ascii="Arial" w:hAnsi="Arial"/>
                <w:sz w:val="20"/>
                <w:szCs w:val="20"/>
              </w:rPr>
              <w:t>Chaîne 1 du paramètre ‘CODOETVA’ occ codoetva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écimal ou RED,INT,NOR,ISE,OUT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TaxPercent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T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uoetv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TaxExemptionRea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f de l’exemp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TaxPercentage = 0, 60 premiers caractères de infoetva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n non affiché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SettlementAmou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HT réduction de la lig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(pvtsvlcv - nvl(pvfsvlcv,0)) * (qtfsvlcv - nvl(qgfsvlcv,0)) 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bookmarkStart w:id="23" w:name="DocumentTotals"/>
            <w:r>
              <w:rPr>
                <w:rFonts w:cs="Arial" w:ascii="Arial" w:hAnsi="Arial"/>
                <w:color w:val="3366FF"/>
                <w:sz w:val="20"/>
                <w:szCs w:val="20"/>
              </w:rPr>
              <w:t>DocumentTotals</w:t>
            </w:r>
            <w:bookmarkEnd w:id="23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[Groupe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Rien car c’est un début de rubri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n'est plus au niveau de "Line" donc ce n'est plus dans SVLC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dans SVCDV mais il peut exister plusieurs lignes de SVCDV il faudra donc faire la somme de toutes ces lig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FGV récupérer les conditions de facturations pour domsgcfg =’V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sgcfg = ‘O’ e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sgcfg 'T' pour les H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sgcfg ‘TT’ pour les TTC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sgcfg ‘TA’ pour les T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e car plusieurs GCDV à partir d'une GFA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um(mntsvcvf) des SVCVF avec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vsvcvf = numsvfav (mieux que le nui car un index existe) 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TaxPaya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TVA (facture ou avoir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(mntsvcvf) des SVCVF avec favsvcvf = numsvfav et cfgsvcvf = numsgcfg avec typsgcfg = 'TA'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NetT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T (facture ou avoir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(mntsvcvf) des SVCVF avec favsvcvf = numsvfav et cfgsvcvf = numsgcfg avec typsgcfg = 'T'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GrossT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TTC (facture ou avoir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(mntsvcvf) des SVCVF avec favsvcvf = numsvfav et cfgsvcvf = numsgcfg avec typsgcfg = 'TT'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napToGrid w:val="false"/>
              <w:textAlignment w:val="top"/>
              <w:rPr>
                <w:rFonts w:ascii="Arial" w:hAnsi="Arial" w:cs="Arial"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Bookman Old Style" w:hAnsi="Bookman Old Style" w:cs="Bookman Old Style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hd w:fill="F2F2F2" w:val="clear"/>
      <w:ind w:right="5670" w:hanging="0"/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Atn">
    <w:name w:val="atn"/>
    <w:basedOn w:val="Policepardfaut"/>
    <w:qFormat/>
    <w:rPr/>
  </w:style>
  <w:style w:type="character" w:styleId="TextedebullesCar">
    <w:name w:val="Texte de bulles Car"/>
    <w:qFormat/>
    <w:rPr>
      <w:rFonts w:ascii="Segoe UI" w:hAnsi="Segoe UI" w:eastAsia="Calibri" w:cs="Segoe UI"/>
      <w:color w:val="000064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epuces2">
    <w:name w:val="Liste à puces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epuces3">
    <w:name w:val="Liste à puces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epuces4">
    <w:name w:val="Liste à puces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dressedelexpditeursimplifie">
    <w:name w:val="Adresse de l'expéditeur simplifiée"/>
    <w:basedOn w:val="Normal"/>
    <w:qFormat/>
    <w:pPr/>
    <w:rPr>
      <w:sz w:val="20"/>
      <w:szCs w:val="20"/>
    </w:rPr>
  </w:style>
  <w:style w:type="paragraph" w:styleId="Retraitcorpsdetexte2">
    <w:name w:val="Retrait 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851" w:hanging="0"/>
    </w:pPr>
    <w:rPr>
      <w:b/>
      <w:szCs w:val="20"/>
    </w:rPr>
  </w:style>
  <w:style w:type="paragraph" w:styleId="Retraitnormal">
    <w:name w:val="Retrait normal"/>
    <w:basedOn w:val="Normal"/>
    <w:qFormat/>
    <w:pPr>
      <w:numPr>
        <w:ilvl w:val="0"/>
        <w:numId w:val="4"/>
      </w:numPr>
      <w:tabs>
        <w:tab w:val="clear" w:pos="708"/>
      </w:tabs>
      <w:ind w:left="708" w:hanging="0"/>
    </w:pPr>
    <w:rPr>
      <w:sz w:val="20"/>
      <w:szCs w:val="20"/>
    </w:rPr>
  </w:style>
  <w:style w:type="paragraph" w:styleId="Corpsdetexte2">
    <w:name w:val="Corps de texte 2"/>
    <w:basedOn w:val="Normal"/>
    <w:qFormat/>
    <w:pPr>
      <w:numPr>
        <w:ilvl w:val="0"/>
        <w:numId w:val="3"/>
      </w:numPr>
      <w:tabs>
        <w:tab w:val="clear" w:pos="708"/>
        <w:tab w:val="left" w:pos="9922" w:leader="none"/>
      </w:tabs>
      <w:ind w:left="0" w:right="-1" w:hanging="0"/>
    </w:pPr>
    <w:rPr>
      <w:rFonts w:ascii="Courier New" w:hAnsi="Courier New" w:cs="Courier New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ModificationsRT">
    <w:name w:val="1-Modifications RT"/>
    <w:basedOn w:val="Normal"/>
    <w:qFormat/>
    <w:pPr>
      <w:numPr>
        <w:ilvl w:val="0"/>
        <w:numId w:val="6"/>
      </w:numPr>
      <w:pBdr>
        <w:top w:val="single" w:sz="4" w:space="1" w:color="3366FF"/>
        <w:left w:val="single" w:sz="4" w:space="4" w:color="3366FF"/>
        <w:bottom w:val="single" w:sz="4" w:space="1" w:color="3366FF"/>
        <w:right w:val="single" w:sz="4" w:space="4" w:color="3366FF"/>
      </w:pBdr>
    </w:pPr>
    <w:rPr>
      <w:color w:val="3366FF"/>
      <w:sz w:val="20"/>
      <w:szCs w:val="20"/>
    </w:rPr>
  </w:style>
  <w:style w:type="paragraph" w:styleId="NonLatinGras">
    <w:name w:val="Non (Latin) Gras"/>
    <w:basedOn w:val="Heading2"/>
    <w:qFormat/>
    <w:pPr>
      <w:numPr>
        <w:ilvl w:val="0"/>
        <w:numId w:val="0"/>
      </w:numPr>
      <w:ind w:left="360" w:hanging="0"/>
      <w:outlineLvl w:val="9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3500" w:leader="dot"/>
      </w:tabs>
    </w:pPr>
    <w:rPr/>
  </w:style>
  <w:style w:type="paragraph" w:styleId="Normal8pt">
    <w:name w:val="Normal + 8 pt"/>
    <w:basedOn w:val="Normal"/>
    <w:qFormat/>
    <w:pPr/>
    <w:rPr>
      <w:sz w:val="16"/>
      <w:szCs w:val="16"/>
    </w:rPr>
  </w:style>
  <w:style w:type="paragraph" w:styleId="Textedebulles">
    <w:name w:val="Texte de bulles"/>
    <w:basedOn w:val="Normal"/>
    <w:qFormat/>
    <w:pPr>
      <w:jc w:val="both"/>
    </w:pPr>
    <w:rPr>
      <w:rFonts w:ascii="Segoe UI" w:hAnsi="Segoe UI" w:eastAsia="Calibri" w:cs="Segoe UI"/>
      <w:color w:val="00006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24:00Z</dcterms:created>
  <dc:creator>rt</dc:creator>
  <dc:description/>
  <cp:keywords/>
  <dc:language>en-US</dc:language>
  <cp:lastModifiedBy>pascal robert</cp:lastModifiedBy>
  <cp:lastPrinted>2007-11-07T11:12:00Z</cp:lastPrinted>
  <dcterms:modified xsi:type="dcterms:W3CDTF">2018-12-18T11:26:00Z</dcterms:modified>
  <cp:revision>66</cp:revision>
  <dc:subject/>
  <dc:title>1</dc:title>
</cp:coreProperties>
</file>